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N HARD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users of particula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modore 2090A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ra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VP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CD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3M MCD-40 direct access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any of these items, you may safely ignor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alleged problems with a manufacturer's produ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in any case should NOT be construed as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urchasing products from tha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 2090A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0A compatibility is iffy.  It works for some peop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s.  Read on if you want to risk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there is a softwar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2090A SCSI-direct code that causes problems 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.  Bob Mitchell figured out that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vented by asserting data address bit 24 f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can optionally invoke that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, specify "C9-1" in the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mvention is NOT necessary for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se problem- the 2090A cannot seem to handle bo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ape drive on the same SCSI bus.  Simple reads o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work fine, but intermixed tape reads and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during a restore) will cause the 2090A to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not happen if the hard drive is on the ST506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oes not happen if you restore the files to RAM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tape is out of the drive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;  otherwise, DOS nev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report the 2090A works better when the tap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chip RAM (BT-2 in Startup pa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ount TAPE:,  make sure there is no cart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.  For some reason I do not understand, the 2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reset to the tape drive when OpenDevic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tridge is in the drive at that tim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enters an unusable state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nt = 1" in your MountList entry for TAPE: so when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unted, it will put up a requester because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;  click on cancel, then everything 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NOTE:  I understand that there is now a third-party RO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replace the 2090A's ROM (sorry, I don't know much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how this ROM would work with BT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would be an improvement.  If someone gets a 2090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M to work with BTN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hard drive SCSI adapter is made by Supra Corpo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etermine which version of the driver software or 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. 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III version 3.0 or higher (the latest and grea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II  version 1.xx or lower (will NOT work with B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old version, like 5.1, 3.1, etc. (don't even think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r name is "suprascsi.device", you have Series III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s will not work with BTN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P provides a utility program called GVPSCSICTRL.  If your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-exist on the SCSI bus well with other devic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SCSI phase errors), you may be able to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the disconnect/reconnect bus sequence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connect/reconnect is causing your problem, this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"GVPSCSICTRL n DCOFF", where n is the SCSI 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GVP documen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D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informed that there may be problems using ICD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*accelerated* Amigas when writing to *slow* tape drives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rmittent SCSI-PHASE ERRORs during writes (reads are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D driver (2.01?) has a special flag to compensate for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nfortunately it is not accessible through the standard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IF you experience this problem, I suggest you contact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 for a driver upgrade which provides access to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standard OpenDevice() device flags.  Then you 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in the BTN mountlist D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is was from Oct 91... it's probably no longer tru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D has upgraded their software.  As always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, no matter who manufactures your adap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 MCD-40 (403,405) DIRECT ACCESS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pplies only to the 3M MCD-40 direct acces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rivativ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BS must be either 8192 or 8320.  No ot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t BS according to the setting of switch 6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M drive does not use filemarks.  When you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as "TAPE:num", num is the SCSI block number, not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multiple files to a tape, you should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numbers where each file starts and ends.  Use the TAPE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block numbers in the "Opened at" and "Closed at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cause it does not use filemarks, it is difficul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ith the CLI "COPY" command.  When copying from TAP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will just keep reading bytes until you manually sto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ol-C, or it reaches the end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B parameter in Startup may be used to skip ov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at the beginning of the tape, if there is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volume information) you wish to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T-1 (retension) parameter does not work properly on the 3M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not necessary anyway because the drive does its own re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D-40 drives require that you use 3M DC2000 or Sony Q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.  It can also read (but not write) DC1000s that a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DC2000.  Don't waste your money buyin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nger lengths;  the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r cartridge is formatted.  If you tr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tape, results will get "BLANK CHECK". 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atted tapes (QIC-100 format), or you can forma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command to format a tape is:  04 80 20 00 0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notes the format command (04), immediate completion (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ondition the tape (20), and retry on errors (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lder drives may not like some of the other bit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just:  "04"   The format operation takes approximately 4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the hardware.  If you haven't noticed it y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M drive is EXTREMELY sensitive to electrical noi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ssential* that the drive be properly grounded.  The gr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connector is inadequate.  You should run a thick wire or br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p from the metal side-plate to the DC POWER SUPPLY GROUND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sis or AC ground). Even the metal frame in which the drive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good enough.  I'm not kidding.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 information about the 3M drives, contact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  Try Georg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ens Industries, Inc.          Voice  800-255-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46 Industrial Court                 or  619-481-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Diego, CA  92121-1003          Fax    619-481-6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M OEM Data Cartridge Dr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Medi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M Center 223-5N-1                 Voice  612-733-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Paul, MN  55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-40 SWITCHES AND JUMPERS (from the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#   Posi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-    Open        YES Diagnos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*     NO   "                (* = factory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-    Closed*     NO reset on power-up and SCSI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      YE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-    Open*       Data block size =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       "               8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4     Open*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2,1               SCSI address  (3=MSB, 1=LSB)   (Open=0, Closed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 Pl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5V ----|&gt;|-----o JP5 o-------+------- Pi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o JP6 o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&lt;-----+---o JP7 o------------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5 is for those systems that require terminator power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ape drive on SCSI Pin 26 for external termin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erminators must be REMOVED from the uni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6 is for those systems that supply terminator power to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CSI terminators are powered in this option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s must be INSTALLED if the drive is the last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7 is preset as a factory default for those systems that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power.  The internal terminators must be INSTA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the last device on the SCSI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des and Extended Sense (other=)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RECOVER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7 Logical Lo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8 Cartridge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0 No Cartridg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MEDI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Unrecovered Read error of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Seek Position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Defect Li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Medium Forma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No Defect Spare Loc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 Logical Unit Communic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Seek Position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Power On Diagnostic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ILLEG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Invalid Command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Illegal Logical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Illegal field in C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 Invalid field in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UNI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 Medium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 Power On or Reset or Bus Device Rese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A Mode Select Parame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DATA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BLANK CHECK (unformatted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ABOR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Message Parity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 Initiator Det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